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С Т А 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Народно читалище</w:t>
      </w:r>
      <w:r>
        <w:rPr>
          <w:rFonts w:cs="Times New Roman" w:ascii="Times New Roman" w:hAnsi="Times New Roman"/>
          <w:b/>
          <w:sz w:val="40"/>
          <w:szCs w:val="40"/>
        </w:rPr>
        <w:t xml:space="preserve"> „Стефан Караджа 1904 г.” </w:t>
      </w:r>
      <w:r>
        <w:rPr>
          <w:rFonts w:cs="Times New Roman" w:ascii="Times New Roman" w:hAnsi="Times New Roman"/>
          <w:sz w:val="40"/>
          <w:szCs w:val="40"/>
        </w:rPr>
        <w:t>с. Стефан Караджов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.</w:t>
      </w:r>
      <w:r>
        <w:rPr>
          <w:rFonts w:cs="Times New Roman" w:ascii="Times New Roman" w:hAnsi="Times New Roman"/>
          <w:sz w:val="28"/>
          <w:szCs w:val="28"/>
        </w:rPr>
        <w:t xml:space="preserve"> С този устав се уреждат учредяването, устройството, управлението, дейността, имуществото, финансирането, издръжката и прекратяването на дейността на Народно читалище „Стефан Караджа 1904 г.” с. Стефан Карадж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.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е традиционно самоуправляващо се българско културно-просветно сдружение в с. Стефан Караджово, което изпълнява и държавни културно-просветни задачи. В неговата 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. 3. </w:t>
      </w:r>
      <w:r>
        <w:rPr>
          <w:rFonts w:cs="Times New Roman" w:ascii="Times New Roman" w:hAnsi="Times New Roman"/>
          <w:sz w:val="28"/>
          <w:szCs w:val="28"/>
        </w:rPr>
        <w:t>Народно читалище „Стефан Караджа 1904 г.” е юридическо лице с нестопанска цел, което е създадено и функционира в съответствие със Закона за Народните читалища и този уста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 читалището:</w:t>
      </w:r>
    </w:p>
    <w:p>
      <w:pPr>
        <w:pStyle w:val="Normal"/>
        <w:ind w:left="708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о читалище „Стефан Караджа 1904 г.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лище и адрес на управлението:</w:t>
      </w:r>
    </w:p>
    <w:p>
      <w:pPr>
        <w:pStyle w:val="Normal"/>
        <w:ind w:left="1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фан Караджово, ул. „Стефан Караджа” №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ечатът на читалището е кръгъл с разтворена книга в средата , със слънце над нея и текст: Народно читалище „Стефан Караджа 1904 г.”  с. Стефан Караджово, обл.Ямб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4.</w:t>
      </w:r>
      <w:r>
        <w:rPr>
          <w:rFonts w:cs="Times New Roman" w:ascii="Times New Roman" w:hAnsi="Times New Roman"/>
          <w:sz w:val="28"/>
          <w:szCs w:val="28"/>
        </w:rPr>
        <w:t xml:space="preserve"> Читалището осъществява своята дейност в тясно взаимодействие с учебни заведения, културни институции, обществени и стопански организации, които извършват или подпомагат културно – просветна и художествено – творческ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5. </w:t>
      </w:r>
      <w:r>
        <w:rPr>
          <w:rFonts w:cs="Times New Roman" w:ascii="Times New Roman" w:hAnsi="Times New Roman"/>
          <w:sz w:val="28"/>
          <w:szCs w:val="28"/>
        </w:rPr>
        <w:t>Читалището поддържа най – тесни връзки на сътрудничество и координация с: Министерство на култу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ина  Боля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6. (1)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има за </w:t>
      </w: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 да задоволява потребностите на гражданите, свързани съ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и обогатяване на културния живот, социалната и образователната дейност в населеното място, където осъществява  дейността с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азване на обичаите и традициите на българския нар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ъзпитаване и утвърждаване на националното самосъзна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игуряване на достъп до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За постигане на целите по ал. 1 читалището извършва основни </w:t>
      </w:r>
      <w:r>
        <w:rPr>
          <w:rFonts w:cs="Times New Roman" w:ascii="Times New Roman" w:hAnsi="Times New Roman"/>
          <w:b/>
          <w:sz w:val="28"/>
          <w:szCs w:val="28"/>
        </w:rPr>
        <w:t>дейности</w:t>
      </w:r>
      <w:r>
        <w:rPr>
          <w:rFonts w:cs="Times New Roman" w:ascii="Times New Roman" w:hAnsi="Times New Roman"/>
          <w:sz w:val="28"/>
          <w:szCs w:val="28"/>
        </w:rPr>
        <w:t xml:space="preserve">, ка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еждане и поддържане на библиотека, читалня, фото-, фоно-, филмо- и видеотеки, както и създаване и поддържане на електронна информационна мреж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не и подпомагане на любителското художествено творчеств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иране на школи, кръжоци, курсове, клубове, кино- и видеопоказ, празненства, концерти, чествания и младежки дей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ъбиране и разпространяване на знания за родния кра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ъздаване и съхраняване на музейни колекции съгласно Закона за културното наследств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Народно читалище „Стефан Караджа 1904 г.” може да развива и допълнителна консултантска, информационна и всяка друга стопанска дейност, която не е изрично забранена от закона, свързана е с предмета на основната му дейност, в съответствие с действащото законодателство. Приходите от тази стопанска дейност се използват за постигане на определените в настоящия устав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Читалището няма право да предоставя собствено или ползвано от него имущество възмездно или безвъзмезд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хазартни игри и нощни за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постоянно ползване от политически партии и орган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л. 7.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може да се сдружава 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УВАНЕ В ЧИТА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л. 8.</w:t>
      </w:r>
      <w:r>
        <w:rPr>
          <w:rFonts w:cs="Times New Roman" w:ascii="Times New Roman" w:hAnsi="Times New Roman"/>
          <w:sz w:val="28"/>
          <w:szCs w:val="28"/>
        </w:rPr>
        <w:t xml:space="preserve"> В читалището членуват най-малко 50 дееспособни физически л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.</w:t>
      </w:r>
      <w:r>
        <w:rPr>
          <w:rFonts w:cs="Times New Roman" w:ascii="Times New Roman" w:hAnsi="Times New Roman"/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телните членове са лица, навършили 18 години, които участват в дейността на читалищет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овно плащат членски внос и имат право да избират и да бъдат избира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тни членове могат да бъдат български и чужди граждани с изключителни заслуги към читалището.  Решение за обявяване на почетно членство се взема от Общото събрание по предложение на Настоятелството или на членов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0.</w:t>
      </w:r>
      <w:r>
        <w:rPr>
          <w:rFonts w:cs="Times New Roman" w:ascii="Times New Roman" w:hAnsi="Times New Roman"/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настоящия Устав и решенията на органите на управлени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ъдействат за осъществяване на целите и задачит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азват читалищното имуществ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радят и опазват доброто им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1.</w:t>
      </w:r>
      <w:r>
        <w:rPr>
          <w:rFonts w:cs="Times New Roman" w:ascii="Times New Roman" w:hAnsi="Times New Roman"/>
          <w:sz w:val="28"/>
          <w:szCs w:val="28"/>
        </w:rPr>
        <w:t xml:space="preserve"> Член на читалището може да бъде изключен кога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пълнява задълженията си по предходния чл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ща редовно членския си внос (за тези, които имат такова задължение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твър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 НА УПРА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12. </w:t>
      </w:r>
      <w:r>
        <w:rPr>
          <w:rFonts w:cs="Times New Roman" w:ascii="Times New Roman" w:hAnsi="Times New Roman"/>
          <w:sz w:val="28"/>
          <w:szCs w:val="28"/>
        </w:rPr>
        <w:t>Органи на управление на читалището са: Общото събрание на членовете, Настоятелството и Проверителната коми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13. </w:t>
      </w:r>
      <w:r>
        <w:rPr>
          <w:rFonts w:cs="Times New Roman" w:ascii="Times New Roman" w:hAnsi="Times New Roman"/>
          <w:sz w:val="28"/>
          <w:szCs w:val="28"/>
        </w:rPr>
        <w:t>Върховен орган на читалището е Общото събрание на всички читалищни членове, имащи право на гл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4.</w:t>
      </w:r>
      <w:r>
        <w:rPr>
          <w:rFonts w:cs="Times New Roman" w:ascii="Times New Roman" w:hAnsi="Times New Roman"/>
          <w:sz w:val="28"/>
          <w:szCs w:val="28"/>
        </w:rPr>
        <w:t xml:space="preserve"> (1) Общото събра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 и допълва Устав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збира и освобождава ръководните органи: настоятелство, проверителна комисия и Председателя на читалището, урежда техните правомощия, начина на избирането им, реда за свикването им и за вземане на решения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точнява начина за приемане на членове и прекратяване на   членството, както и реда за определяне на членския внос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бявява за „почетен член на читалището” лицата по член 9 ал.2 т.4 от този Уста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ишната културна програма, годишния отчет на настоятелството и на Проверителната комис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членуване или за прекратяване на членството на читалището в Читалищния съю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отнасяне пред съда на незаконосъобразни действия на ръководството или на отделни читалищни членов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прекратяване на читалищ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Решенията на Общото събрание са задължителни за изпълнителните органи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5.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, където е дейността на читалището, трябва да бъде залепена поканата за събра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) Решенията по чл. 14, ал. 1, т. 1, 8 и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. 16.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Председателят и Секретарят на читалището са членове на Настоятелството по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3) </w:t>
      </w:r>
      <w:r>
        <w:rPr>
          <w:rFonts w:cs="Times New Roman" w:ascii="Times New Roman" w:hAnsi="Times New Roman"/>
          <w:b/>
          <w:sz w:val="28"/>
          <w:szCs w:val="28"/>
        </w:rPr>
        <w:t>Настоятелство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икв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игурява изпълнението на решенията н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вя и внася в общото събрание отчет за дейността на читалище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Настоятелството взема решение с мнозинство повече от половината на членовете 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7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b/>
          <w:sz w:val="28"/>
          <w:szCs w:val="28"/>
        </w:rPr>
        <w:t>Председател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ява читалище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ита дейността си пред настоятелство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18.</w:t>
      </w:r>
      <w:r>
        <w:rPr>
          <w:rFonts w:cs="Times New Roman" w:ascii="Times New Roman" w:hAnsi="Times New Roman"/>
          <w:sz w:val="28"/>
          <w:szCs w:val="28"/>
        </w:rPr>
        <w:t xml:space="preserve"> (1)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ят на читалище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ира текущата основна и допълнителна дейно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говаря за работата на щатния и хонорувания персона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9.</w:t>
      </w:r>
      <w:r>
        <w:rPr>
          <w:rFonts w:cs="Times New Roman" w:ascii="Times New Roman" w:hAnsi="Times New Roman"/>
          <w:sz w:val="28"/>
          <w:szCs w:val="28"/>
        </w:rPr>
        <w:t xml:space="preserve"> (1) </w:t>
      </w:r>
      <w:r>
        <w:rPr>
          <w:rFonts w:cs="Times New Roman" w:ascii="Times New Roman" w:hAnsi="Times New Roman"/>
          <w:b/>
          <w:sz w:val="28"/>
          <w:szCs w:val="28"/>
        </w:rPr>
        <w:t>Проверителната комисия</w:t>
      </w:r>
      <w:r>
        <w:rPr>
          <w:rFonts w:cs="Times New Roman" w:ascii="Times New Roman" w:hAnsi="Times New Roman"/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0.</w:t>
      </w:r>
      <w:r>
        <w:rPr>
          <w:rFonts w:cs="Times New Roman" w:ascii="Times New Roman" w:hAnsi="Times New Roman"/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1.</w:t>
      </w:r>
      <w:r>
        <w:rPr>
          <w:rFonts w:cs="Times New Roman" w:ascii="Times New Roman" w:hAnsi="Times New Roman"/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ко има такава и на сайта на М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И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2.</w:t>
      </w:r>
      <w:r>
        <w:rPr>
          <w:rFonts w:cs="Times New Roman" w:ascii="Times New Roman" w:hAnsi="Times New Roman"/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3.</w:t>
      </w:r>
      <w:r>
        <w:rPr>
          <w:rFonts w:cs="Times New Roman" w:ascii="Times New Roman" w:hAnsi="Times New Roman"/>
          <w:sz w:val="28"/>
          <w:szCs w:val="28"/>
        </w:rPr>
        <w:t xml:space="preserve"> Читалището набира средства от следните източниц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ски вн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турно-просветна и информационна дейно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от държавния и общинските бюдже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еми от движимо и недвижимо имуществ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рения и завещ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4.</w:t>
      </w:r>
      <w:r>
        <w:rPr>
          <w:rFonts w:cs="Times New Roman" w:ascii="Times New Roman" w:hAnsi="Times New Roman"/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5.</w:t>
      </w:r>
      <w:r>
        <w:rPr>
          <w:rFonts w:cs="Times New Roman" w:ascii="Times New Roman" w:hAnsi="Times New Roman"/>
          <w:sz w:val="28"/>
          <w:szCs w:val="28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6.</w:t>
      </w:r>
      <w:r>
        <w:rPr>
          <w:rFonts w:cs="Times New Roman" w:ascii="Times New Roman" w:hAnsi="Times New Roman"/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7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на народно читалище „Стефан Караджа 1904 г.” ежегодно в срок до 10 ноември представя на кмета на Община Болярово предложения за дейността на читалището през следващат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) Председателят на читалището представя ежегодно до 31 март пред кмета на община Болярово и общинския съвет доклад за осъществените читалищни дейности и за изразходваните от бюджета средства през предходната год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а</w:t>
        <w:br/>
        <w:t>ПРЕКРАТ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8.</w:t>
      </w:r>
      <w:r>
        <w:rPr>
          <w:rFonts w:cs="Times New Roman" w:ascii="Times New Roman" w:hAnsi="Times New Roman"/>
          <w:sz w:val="28"/>
          <w:szCs w:val="28"/>
        </w:rPr>
        <w:t xml:space="preserve"> (1) Читалището може да бъде прекратено по решение на общото събрание, при трайна невъзможност да изпълнява дейността си или при обявяване в несъстоятелнос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Решението за прекратяване дейността на читалището подлежи на вписване в регистъра на Окръжния съ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9.</w:t>
      </w:r>
      <w:r>
        <w:rPr>
          <w:rFonts w:cs="Times New Roman" w:ascii="Times New Roman" w:hAnsi="Times New Roman"/>
          <w:sz w:val="28"/>
          <w:szCs w:val="28"/>
        </w:rPr>
        <w:t xml:space="preserve"> Получател на правото за разпореждане с цялото движимо и недвижимо имуществото след прекратяване дейността на читалището по различни причини е Община Боляро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зи Устав влиза в сила веднага след приемането му и отменя досега действащия Устав, както и всички вътрешни правила, които му противореч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ъководството на читалището, избрано в съответствие с разпоредбите на настоящия Устав, е длъжно да предприеме всички необходими действия за регистрация на читалището, произтичащи от ЗН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всички неуредени въпроси се прилага Закона за народните читалища, Закона за юридическите лица с нестопанска цел и действащите в страната нормативни актове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зи Устав е приет на Общото събрание на членовете на Народно читалище „Стефан Караджа 1904 г.” с. Стефан Караджово, състояло се на  24.03.2010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 дейността на НЧ „Стефан Караджа 1904г” с.Стефан Караджов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общ. Болярово през 201</w:t>
      </w:r>
      <w:r>
        <w:rPr>
          <w:rFonts w:cs="Times New Roman" w:ascii="Times New Roman" w:hAnsi="Times New Roman"/>
          <w:sz w:val="32"/>
          <w:lang w:val="ru-RU"/>
        </w:rPr>
        <w:t>9</w:t>
      </w:r>
      <w:r>
        <w:rPr>
          <w:rFonts w:cs="Times New Roman" w:ascii="Times New Roman" w:hAnsi="Times New Roman"/>
          <w:sz w:val="32"/>
        </w:rPr>
        <w:t xml:space="preserve"> година 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ab/>
        <w:t>Дейността на читалището през изминалата 201</w:t>
      </w:r>
      <w:r>
        <w:rPr>
          <w:rFonts w:cs="Times New Roman" w:ascii="Times New Roman" w:hAnsi="Times New Roman"/>
          <w:sz w:val="32"/>
          <w:lang w:val="ru-RU"/>
        </w:rPr>
        <w:t>9</w:t>
      </w:r>
      <w:r>
        <w:rPr>
          <w:rFonts w:cs="Times New Roman" w:ascii="Times New Roman" w:hAnsi="Times New Roman"/>
          <w:sz w:val="32"/>
        </w:rPr>
        <w:t xml:space="preserve"> година се осъществяваше в няколко насоки: библиотечна, художествен</w:t>
      </w:r>
      <w:r>
        <w:rPr>
          <w:rFonts w:cs="Times New Roman" w:ascii="Times New Roman" w:hAnsi="Times New Roman"/>
          <w:sz w:val="32"/>
          <w:lang w:val="en-US"/>
        </w:rPr>
        <w:t>a</w:t>
      </w:r>
      <w:r>
        <w:rPr>
          <w:rFonts w:cs="Times New Roman" w:ascii="Times New Roman" w:hAnsi="Times New Roman"/>
          <w:sz w:val="32"/>
          <w:lang w:val="ru-RU"/>
        </w:rPr>
        <w:t xml:space="preserve">, </w:t>
      </w:r>
      <w:r>
        <w:rPr>
          <w:rFonts w:cs="Times New Roman" w:ascii="Times New Roman" w:hAnsi="Times New Roman"/>
          <w:sz w:val="32"/>
        </w:rPr>
        <w:t xml:space="preserve">самодейна, творческа, отбелязване на бележити дати и годишнини, участие в местни и общински културни прояви.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Библиотеките са културни информационни центрове. Те са духовни огнища за хората от векове, възпитават ги в общочовешки ценности и идеи. Основната цел на читалищната библиотека е да задоволява потребностите на местната общнос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ab/>
        <w:t>Библиотечният фонд разполага с 6942 тома литература.Трудно е обновяването му,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</w:rPr>
        <w:t>но през изминалата година са  закупени 16 бр. нови книги и 190 бр. са получени като дарение, за което искаме да благодарим на Кирил Ташев, Мариана Георгиева, Виолета Стоянова и Мария Урумова. Читателите през 2019 година са 106, заетите библиотечни материали 595, а посещенията 2001 като 1406 са за използване на компютрите в библиотеката. Освен за ученици, библиотечният фонд представлява интерес и  за пенсионери, много от които са редовни читатели на романи. С трите компютъра по проект „Глобални библиотеки България“ продължава използването на интернет от ученици и всички желаещи. В библиотеката през изминалата година се получаваше един ежедневник- „Труд“, седмичниците „Делник“, „Време“, „Хоби фермер” и  общинският вестник „Крайгранична искра“. Едни от най – често търсените услуги в читалището са набор на текст, сканиране и разпечатване на документи справки за учреждения и друг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2010410" cy="2166620"/>
            <wp:effectExtent l="0" t="0" r="0" b="0"/>
            <wp:docPr id="1" name="53391174_439100346833308_78163315165054894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391174_439100346833308_781633151650548940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</w:t>
      </w:r>
      <w:r>
        <w:rPr/>
        <w:drawing>
          <wp:inline distT="0" distB="0" distL="0" distR="0">
            <wp:extent cx="2012950" cy="2147570"/>
            <wp:effectExtent l="0" t="0" r="0" b="0"/>
            <wp:docPr id="2" name="54388552_508497819676865_724859143330358886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388552_508497819676865_724859143330358886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32"/>
        </w:rPr>
        <w:t>Средствата, с които осъществяваме дейността си в библиотеката са книгите. С тях и през 2019 година отново се подреждаха тематични кътове по повод бележити дати и годишнини. Подредени бяха кътове за Христо Ботев, Васил Левски, Стефан Караджа. По повод Националния празник на република България бяха поднесени венци пред паметника на Стефан Караджа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3195320" cy="238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Табла бяха изработени по повод Международния ден на здравето, ден на християнското семейство и други.По повод баба Марта и Възкресение Христово с деца от селото бяха изработени мартенички и боядисани великденски яйца.Също така бяха обявени два конкурса за детска рисунка на тема „Добре дошла, Пролет” и  „Златна есен” всички деца получиха награди за старанието с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            </w:t>
      </w:r>
      <w:r>
        <w:rPr/>
        <w:drawing>
          <wp:inline distT="0" distB="0" distL="0" distR="0">
            <wp:extent cx="2205355" cy="296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225675" cy="296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Отпразнувахме с много танци и веселие  Международният ден на жената – 8 март.</w:t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2153285" cy="3319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            </w:t>
      </w:r>
      <w:r>
        <w:rPr>
          <w:lang w:val="en-US"/>
        </w:rPr>
        <w:drawing>
          <wp:inline distT="0" distB="0" distL="0" distR="0">
            <wp:extent cx="2489200" cy="3309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рез 2019 година Кметство село Стефан Караджово и НЧ „Стефан Караджа-1904” подеха инициатива за набиране на старинни предмети и експонати, свързани със занаяти и употребявани в бита от месното население, за обновяване на къщата-музей на Стефан Караджа. Искаме да изкажем благодарността си към всички дарители включили се в инициативата 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На 11 май 2019 година НЧ „Стефан Караджа-1904” чества 179 години от рождението на Стефан Караджа венци и цветя бяха поставени пред паметника му в знак на почит и признание. Тематичен кът по повод годишнината от рождението бе експонирана в салона на читалището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lang w:val="en-US"/>
        </w:rPr>
        <w:drawing>
          <wp:inline distT="0" distB="0" distL="0" distR="0">
            <wp:extent cx="2032635" cy="2710180"/>
            <wp:effectExtent l="0" t="0" r="0" b="0"/>
            <wp:docPr id="8" name="53673299_1994203227554974_28201546269662904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673299_1994203227554974_2820154626966290432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ab/>
        <w:t>Едно от  събитията в селото ни е съборът. Той съчетава празника на селото и  179 години от рождението на легендарния Стефан Караджа. С концерт, светлинно шоу и заря бяха зарадвани жителите и гостите на селото.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2971800" cy="2242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рез месец май 2019 година НЧ „Стефан Караджа-1904” отпразнува 115 години от създаването с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естването започна с доклад за дейността на читалището от създаването му до днес, и приемане на поздравителни адреси от гостите на събитието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сички гости на празника се насладиха на театралната постановка „Доктор” на Бранислав Нушич, представена от самодейците при НЧ „Развитие” гр.Елхово 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2743200" cy="2057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2816225" cy="2118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На 20 юли 2019 година в местността „Крастав кладенец” край селото бе отпразнуван Илинден. Обслужена бе празнична литургия в параклиса „Свети Илия” и курбан за здраве беше раздаден на населението. За доброто настроение на хората се погрижи оркестър от град Ямбол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Един много благороден жест към възрастните хора в селото, бе направен от страна на ОУ „Стефан Караджа” и НЧ „Стефан Караджа-1904” по повод Международния ден на възрастните хора, а именно безплатна екскурзия за желаещите до Бачковския манастир.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4233545" cy="3175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В края на 2019 година по желание на жени от селото,  сформирахме група за народни танци.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о традиция в селото всяка година обикалят малки лазарки пеят песни и играят пролетни хора под ръководството на читалищния секретар Галина Канева, а в навечерието на Коледа коледари, посещават всички къщи в селото и благославят стопаните – през 2019 година също бе спазена традицията.</w:t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2794000" cy="2106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/>
        </w:rPr>
        <w:drawing>
          <wp:inline distT="0" distB="0" distL="0" distR="0">
            <wp:extent cx="2861945" cy="2139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 xml:space="preserve">Всички значими събития и празници бяха отразени в интернет чрез страницата на общинският вестник „Крайгранична искра” и документирани чрез снимкови материали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През  годината читалищното настоятелство работи за запазване и развитие на културния живот, социалната и образователната дейност в село Стефан Караджово.Обогатяване на предлаганите културни продукти и услуги на местната общност и начина на представянето им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Основните направления, по които смятаме, че трябва да се развива читалището през следващата година са: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държане на библиотечното и информационно обслужване на населениет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пазване и развитие на самодейното художествено творчеств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обряването на условията за културен живот в читалищет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ъхраняване на културните традиции и създаването на нови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Да си пожелаем и през настоящата 2020 година с общи усилия да обогатим и разнообразим дейността на читалищет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седател…………………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имира Нико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зи доклад е приет на редовно отчетно събрание проведено на 04.03.2020г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УТВЪРЖДАВАМ: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КРАСИМИРА НИКОЛОВ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ПРЕДСЕДАТЕЛ НА НЧ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ГОДИШЕН ПЛАН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 НАРОДНО ЧИТАЛИЩЕ „СТЕФАН КАРАДЖА-1904” С.СТЕФАН КАРАДЖОВО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ПРЕЗ 2020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7"/>
        <w:gridCol w:w="4319"/>
      </w:tblGrid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йно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та и месец на провеждане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ристо Ботев – Борец за национална свобода и творец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януари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Black" w:ascii="Arial Black" w:hAnsi="Arial Black"/>
              </w:rPr>
              <w:t>Бабин ден и ден на родилната помощ – търж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 Black" w:hAnsi="Arial Black"/>
              </w:rPr>
              <w:t>21 януари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Празник на виното и любовта - тържеств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февруари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147 години от </w:t>
            </w:r>
            <w:r>
              <w:rPr>
                <w:rFonts w:cs="Arial Black" w:ascii="Arial Black" w:hAnsi="Arial Black"/>
              </w:rPr>
              <w:t>обесването на Васил Левски – кът с материали за Левс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 февруари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Традиции и обичаи, свързани с Баба Марта и изработване на мартениц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8 февруари 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стита Баба Марта -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март</w:t>
            </w:r>
          </w:p>
        </w:tc>
      </w:tr>
      <w:tr>
        <w:trPr>
          <w:trHeight w:val="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42 години от  Освобождението на България от Османско иго - поднасяне на цветя и венци пред паметника на Стефан Караджа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 март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жената – тържест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 март</w:t>
            </w:r>
          </w:p>
        </w:tc>
      </w:tr>
      <w:tr>
        <w:trPr>
          <w:trHeight w:val="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онкурс за детска рисунка на тема- „Пролет!”</w:t>
            </w:r>
            <w:r>
              <w:rPr>
                <w:rFonts w:cs="Arial Black" w:ascii="Arial Black" w:hAnsi="Arial Blac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рт - април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де</w:t>
            </w:r>
            <w:r>
              <w:rPr>
                <w:rFonts w:cs="Arial Black" w:ascii="Arial Black" w:hAnsi="Arial Black"/>
              </w:rPr>
              <w:t>тс</w:t>
            </w:r>
            <w:r>
              <w:rPr>
                <w:rFonts w:cs="Arial Black" w:ascii="Arial Black" w:hAnsi="Arial Black"/>
                <w:lang w:val="ru-RU"/>
              </w:rPr>
              <w:t xml:space="preserve">ката книга- </w:t>
            </w:r>
            <w:r>
              <w:rPr>
                <w:rFonts w:cs="Arial Black" w:ascii="Arial Black" w:hAnsi="Arial Black"/>
              </w:rPr>
              <w:t>децата четат от любими книж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2 април</w:t>
            </w:r>
          </w:p>
        </w:tc>
      </w:tr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дународен ден на ромите - тържество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 април</w:t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27 години от рождението на Елисавета Багряна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6 април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44 години от избухването на Априлското въстание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 април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Лазаров ден - лазаруван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 април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Работилница за боядисване на великденски яй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 април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Възкресение Христово 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великденска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19 април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дународен ден на земята –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 април</w:t>
            </w:r>
          </w:p>
        </w:tc>
      </w:tr>
      <w:tr>
        <w:trPr>
          <w:trHeight w:val="8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80 години от рождението на Стефан Караджа и Хаджи Димитър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й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80 години от рождението на Стефан Караджа –  поднасяне на венци и цветя пред паметника на Стефан Караджа и  тържество в читалището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1 май</w:t>
            </w:r>
          </w:p>
        </w:tc>
      </w:tr>
      <w:tr>
        <w:trPr>
          <w:trHeight w:val="9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Театрална постановка по повод 116 </w:t>
            </w:r>
            <w:r>
              <w:rPr>
                <w:rFonts w:cs="Arial Black" w:ascii="Arial Black" w:hAnsi="Arial Black"/>
              </w:rPr>
              <w:t xml:space="preserve">години </w:t>
            </w:r>
            <w:r>
              <w:rPr>
                <w:rFonts w:cs="Arial Black" w:ascii="Arial Black" w:hAnsi="Arial Black"/>
                <w:lang w:val="ru-RU"/>
              </w:rPr>
              <w:t>- НЧ “</w:t>
            </w:r>
            <w:r>
              <w:rPr>
                <w:rFonts w:cs="Arial Black" w:ascii="Arial Black" w:hAnsi="Arial Black"/>
              </w:rPr>
              <w:t>Стефан Караджа-1904</w:t>
            </w:r>
            <w:r>
              <w:rPr>
                <w:rFonts w:cs="Arial Black" w:ascii="Arial Black" w:hAnsi="Arial Black"/>
                <w:lang w:val="ru-RU"/>
              </w:rPr>
              <w:t>”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 май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Тържество и концерт по повод събора на селот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май</w:t>
            </w:r>
          </w:p>
        </w:tc>
      </w:tr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Ден на славянската писменост българската просвета и  култура - тематичен кът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 събор на Ст.Караджо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</w:t>
            </w:r>
          </w:p>
        </w:tc>
      </w:tr>
      <w:tr>
        <w:trPr>
          <w:trHeight w:val="1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 Ден на детето - празник в библиотек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Ден на Ботев и загиналите за свободата на България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 юн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Умеем ли да ги ползваме пълноценно компютрите – бесед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 юни</w:t>
            </w:r>
          </w:p>
        </w:tc>
      </w:tr>
      <w:tr>
        <w:trPr>
          <w:trHeight w:val="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зготвяне на препоръчителни списъци за учениците във връзка с обучението по литера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юни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70 години от рождението на Иван Вазов – тематичен кът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 юли</w:t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линден – тържество в местността „ Крастав кладенец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 юли</w:t>
            </w:r>
          </w:p>
        </w:tc>
      </w:tr>
      <w:tr>
        <w:trPr>
          <w:trHeight w:val="1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ожекция с помощта на мултимедийно устройство на любими детски анимационни филм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август</w:t>
            </w:r>
          </w:p>
        </w:tc>
      </w:tr>
      <w:tr>
        <w:trPr>
          <w:trHeight w:val="1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35 години от Съединението на Княжество България с Източна Румелия - тематичен кът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6 септември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ждународен ден на грамотността – попълване на тестове за грамотност от всички желаещ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 септ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12 години от провъзгласвяането на Независимостта на България-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2 септември 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 xml:space="preserve">„Есенна фантазия”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септември - октомври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</w:rPr>
              <w:t xml:space="preserve">Национална седмица на четенето- маратон по четене с ученици от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У „Стефан Караджа”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ктомври</w:t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ветовен ден на възрастните хора- търж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 октомври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Ден на народните будители – </w:t>
            </w:r>
            <w:r>
              <w:rPr>
                <w:rFonts w:cs="Arial Black" w:ascii="Arial Black" w:hAnsi="Arial Black"/>
              </w:rPr>
              <w:t xml:space="preserve">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ноември</w:t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Ден на християнското семейство - </w:t>
            </w: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 ноември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7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>„</w:t>
            </w:r>
            <w:r>
              <w:rPr>
                <w:rFonts w:cs="Arial Black" w:ascii="Arial Black" w:hAnsi="Arial Black"/>
                <w:lang w:val="ru-RU"/>
              </w:rPr>
              <w:t>Зимни приключения</w:t>
            </w:r>
            <w:r>
              <w:rPr>
                <w:rFonts w:cs="Arial Black" w:ascii="Arial Black" w:hAnsi="Arial Black"/>
              </w:rPr>
              <w:t>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ноември - дек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борбата със СПИН- 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декември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Честито Рождество Христово и Коледа –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декември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40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Коледуване </w:t>
            </w:r>
            <w:r>
              <w:rPr>
                <w:rFonts w:cs="Arial Black" w:ascii="Arial Black" w:hAnsi="Arial Black"/>
              </w:rPr>
              <w:t xml:space="preserve">в селот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декември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41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оставяне на потребителите адреси с образователни сайтове, източници на образователни материали, образователни игр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1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2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едоставяне на посетителите в библиотеката достъп до безплатен интернет и предлагане на нови услуги, използвайки наличната техника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2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ru-RU"/>
              </w:rPr>
              <w:t>4</w:t>
            </w: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Обогатяване на библиотечния фонд, с цел привличане на повече читатели: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закупуване на нови книг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книги от дарител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апознаване на потребителите с правилата за ползване на книгите и компютрите в библиотекат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целогодишно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риет на заседание на читалищното настоятелство на 06.11.2019г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ИЗГОТВИЛ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Галина Канева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работник библиотека </w:t>
      </w:r>
    </w:p>
    <w:p>
      <w:pPr>
        <w:pStyle w:val="Normal"/>
        <w:tabs>
          <w:tab w:val="clear" w:pos="708"/>
          <w:tab w:val="left" w:pos="5310" w:leader="none"/>
          <w:tab w:val="left" w:pos="60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настоятелство на НЧ „Стефан Караджа-1904г” за 2019 годи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имира Димова Николова- председател читалищ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ра Кирилова Карагьозова – член настоятелство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лина Желязкова Канева – член настоятелств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проверителна Комисия на НЧ „Стефан Караджа-1904г” за 2019 годи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ван Тодоров Караиванов- член проверителна комис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итка Петрова Николова- член проверителна комисия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Ангел Христов Митев- член проверителна комис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0:00Z</dcterms:created>
  <dc:creator>work</dc:creator>
  <dc:description/>
  <cp:keywords/>
  <dc:language>en-US</dc:language>
  <cp:lastModifiedBy>work</cp:lastModifiedBy>
  <cp:lastPrinted>2020-03-04T15:09:00Z</cp:lastPrinted>
  <dcterms:modified xsi:type="dcterms:W3CDTF">2020-05-04T07:22:00Z</dcterms:modified>
  <cp:revision>9</cp:revision>
  <dc:subject/>
  <dc:title>Доклад</dc:title>
</cp:coreProperties>
</file>